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kern w:val="0"/>
          <w:sz w:val="36"/>
          <w:szCs w:val="36"/>
        </w:rPr>
        <w:t>党委秘书工作职责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负责学校党政、校职能部门文件的收转、整理、归档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根据学院党政联席会议的决议，负责相关文件的起草、上报、下发和归档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协助学院党委做好。各级组织理论学习的组织发动、督促、检查工作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协助做好学院基层党支部建设、党员日常教育与管理；深入各基层党支部了解党员的思想动态、学习工作情况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以及各支部组织制度的建立和工作开展情况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并及时向学院党委汇报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协助做好党员的发展、预备党员的转正和新生党员的甄别等相关工作。制定年度党员发展计划上报组织部，并督促检查各支部党员发展计划的落实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负责学院党员信息库数据库的维护和党内信息的统计、上报工作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负责党员组织关系的转接工作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协助做好学院分党校的培训、管理工作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负责党费收缴工作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负责收集整理及呈报受奖惩的党员或党支部的有关材料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协助做好后备干部的培养、教育及考察工作。负责办理教职工、学生的有关政审材料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负责学院党委印章的管理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负责研究生日常管理。包括研究生的档案的管理、研究生的奖助评定、评优、纪律、考勤等其它日常管理工作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、协助做好研究生的业务培养与业务管理工作，组织研究生教学工作的检查；组织论文开题与论文中期检查、论文答辩与学位授予及学位档案的管理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、协助做好研究生导师的遴选、配备、培训、考核工作，落实研究生学位课程安排的相关工作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、负责学院校友信息搜集等相关工作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、完成学院交办的其它工作。</w:t>
      </w:r>
    </w:p>
    <w:sectPr>
      <w:footerReference w:type="default" r:id="rId2"/>
      <w:type w:val="nextPage"/>
      <w:pgSz w:w="11906" w:h="16838"/>
      <w:pgMar w:left="1418" w:right="1418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2:35:00Z</dcterms:created>
  <dc:creator>四方用户</dc:creator>
  <dc:description/>
  <cp:keywords/>
  <dc:language>en-US</dc:language>
  <cp:lastModifiedBy>User</cp:lastModifiedBy>
  <cp:lastPrinted>2015-01-06T10:29:00Z</cp:lastPrinted>
  <dcterms:modified xsi:type="dcterms:W3CDTF">2015-01-06T03:08:00Z</dcterms:modified>
  <cp:revision>17</cp:revision>
  <dc:subject/>
  <dc:title>学院党委秘书工作职责</dc:title>
</cp:coreProperties>
</file>